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80</wp:posOffset>
            </wp:positionH>
            <wp:positionV relativeFrom="paragraph">
              <wp:posOffset>205740</wp:posOffset>
            </wp:positionV>
            <wp:extent cx="880745" cy="59817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7405</wp:posOffset>
                </wp:positionH>
                <wp:positionV relativeFrom="paragraph">
                  <wp:posOffset>15240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1.2pt;width:107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Registrační číslo žáka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ŽÁDOST O PŘIJETÍ K ZÁKLADNÍMU VZDĚL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 ZŠ a MŠ, Kubatova 1, České Budějovice od 1. 9.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adatelé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247650</wp:posOffset>
                </wp:positionV>
                <wp:extent cx="46005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9.5pt;width:362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Otec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254000</wp:posOffset>
                </wp:positionV>
                <wp:extent cx="30657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20pt;width:241.3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263525</wp:posOffset>
                </wp:positionV>
                <wp:extent cx="8096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20.75pt;width:6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Jméno a příjmení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251460</wp:posOffset>
                </wp:positionV>
                <wp:extent cx="23907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9.8pt;width:188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270510</wp:posOffset>
                </wp:positionV>
                <wp:extent cx="8096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21.3pt;width:6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dresa trvalého pobytu:                                                                                            PSČ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264795</wp:posOffset>
                </wp:positionV>
                <wp:extent cx="23907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0.85pt;width:188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274320</wp:posOffset>
                </wp:positionV>
                <wp:extent cx="2247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21.6pt;width:17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dresa pro doručování písemností:                                                                         PSČ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efon:                                                                          E-mail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249555</wp:posOffset>
                </wp:positionV>
                <wp:extent cx="46005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9.65pt;width:362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Matka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47015</wp:posOffset>
                </wp:positionV>
                <wp:extent cx="30657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19.45pt;width:241.3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030</wp:posOffset>
                </wp:positionH>
                <wp:positionV relativeFrom="paragraph">
                  <wp:posOffset>247015</wp:posOffset>
                </wp:positionV>
                <wp:extent cx="8096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19.45pt;width:6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Jméno a příjmení: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253365</wp:posOffset>
                </wp:positionV>
                <wp:extent cx="23907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9.95pt;width:188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262890</wp:posOffset>
                </wp:positionV>
                <wp:extent cx="8096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pt;margin-top:20.7pt;width:6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dresa trvalého pobytu:                                                                                            PSČ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269875</wp:posOffset>
                </wp:positionV>
                <wp:extent cx="23907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1.25pt;width:188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755</wp:posOffset>
                </wp:positionH>
                <wp:positionV relativeFrom="paragraph">
                  <wp:posOffset>279400</wp:posOffset>
                </wp:positionV>
                <wp:extent cx="2247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22pt;width:17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dresa pro doručování písemností:                                                                         PSČ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                                                                        E-mail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257175</wp:posOffset>
                </wp:positionV>
                <wp:extent cx="46005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0.25pt;width:362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u w:val="single"/>
        </w:rPr>
        <w:t>Osobní údaje o dítě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252095</wp:posOffset>
                </wp:positionV>
                <wp:extent cx="1828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19.85pt;width:14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252095</wp:posOffset>
                </wp:positionV>
                <wp:extent cx="17335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9.85pt;width:136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Jméno a příjmení: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105</wp:posOffset>
                </wp:positionH>
                <wp:positionV relativeFrom="paragraph">
                  <wp:posOffset>248920</wp:posOffset>
                </wp:positionV>
                <wp:extent cx="17335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9.6pt;width:136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7605</wp:posOffset>
                </wp:positionH>
                <wp:positionV relativeFrom="paragraph">
                  <wp:posOffset>248920</wp:posOffset>
                </wp:positionV>
                <wp:extent cx="18097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9.6pt;width:142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atum narození:                                                          Místo narození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58445</wp:posOffset>
                </wp:positionV>
                <wp:extent cx="426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20.35pt;width:3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tátní příslušnost:                                                        Rodné číslo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bydliště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-10795</wp:posOffset>
                </wp:positionV>
                <wp:extent cx="44100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-0.85pt;width:347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262255</wp:posOffset>
                </wp:positionV>
                <wp:extent cx="3848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20.65pt;width:30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Zdravotní pojišťovn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MŠ, kterou navštěvuj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830</wp:posOffset>
                </wp:positionH>
                <wp:positionV relativeFrom="paragraph">
                  <wp:posOffset>244475</wp:posOffset>
                </wp:positionV>
                <wp:extent cx="20288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19.25pt;width:159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U zápisu:  poprvé/podruhé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262890</wp:posOffset>
                </wp:positionV>
                <wp:extent cx="5734050" cy="514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0.7pt;width:451.45pt;height:4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Zdravotní stav, zvláštní zájmy a problémy žáka (nepovinné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715</wp:posOffset>
                </wp:positionH>
                <wp:positionV relativeFrom="paragraph">
                  <wp:posOffset>-23495</wp:posOffset>
                </wp:positionV>
                <wp:extent cx="5524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-1.85pt;width:43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110</wp:posOffset>
                </wp:positionH>
                <wp:positionV relativeFrom="paragraph">
                  <wp:posOffset>-23495</wp:posOffset>
                </wp:positionV>
                <wp:extent cx="258254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-1.85pt;width:203.3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Školský obvod - náš:                    Jiný školský obvod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odiče žádají odklad:                               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rozenec ve škole:                             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ájem o zařazení do školní družiny:      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ájem o nepovinný předmět – zakroužkujte (rozsah 1 hodi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ortovní přípr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a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*nehodící se škrtn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do této školy zákonní zástupci vzájemně projednali a shodli se na něm: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eden ze zákonných zástupců podal žádost o zápis do jiné základní školy:       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-34925</wp:posOffset>
                </wp:positionV>
                <wp:extent cx="328358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-2.75pt;width:258.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V případě kladné odpovědi – do které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ítě jsme společně zapsali i do jiné základní školy: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5070</wp:posOffset>
                </wp:positionH>
                <wp:positionV relativeFrom="paragraph">
                  <wp:posOffset>-40640</wp:posOffset>
                </wp:positionV>
                <wp:extent cx="328358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-3.2pt;width:258.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V případě kladné odpovědi – do které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070</wp:posOffset>
                </wp:positionH>
                <wp:positionV relativeFrom="paragraph">
                  <wp:posOffset>229235</wp:posOffset>
                </wp:positionV>
                <wp:extent cx="438848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8.05pt;width:345.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Zákonní zástupci dítěte se dohodli, že zmocnění k doručování písemností týkajících se tohoto správního řízení má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230505</wp:posOffset>
                </wp:positionV>
                <wp:extent cx="2667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8.15pt;width:20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30505</wp:posOffset>
                </wp:positionV>
                <wp:extent cx="2667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8.15pt;width:20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1. zákonného zástupce                                         podpis 2.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8545</wp:posOffset>
                </wp:positionH>
                <wp:positionV relativeFrom="paragraph">
                  <wp:posOffset>146050</wp:posOffset>
                </wp:positionV>
                <wp:extent cx="21526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11.5pt;width:169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psání: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</w:rPr>
        <w:t xml:space="preserve">Dále vyplní pouze azylanti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vízum - kratší než 90dnů               </w:t>
      </w:r>
      <w:r>
        <w:rPr>
          <w:rFonts w:cs="Calibri" w:ascii="Calibri" w:hAnsi="Calibri"/>
          <w:b/>
        </w:rPr>
        <w:t>ano/ne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delší než 90 dnů             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b) povolení k trvalému pobytu         </w:t>
      </w:r>
      <w:r>
        <w:rPr>
          <w:rFonts w:cs="Calibri" w:ascii="Calibri" w:hAnsi="Calibri"/>
          <w:b/>
        </w:rPr>
        <w:t>ano/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330</wp:posOffset>
                </wp:positionH>
                <wp:positionV relativeFrom="paragraph">
                  <wp:posOffset>237490</wp:posOffset>
                </wp:positionV>
                <wp:extent cx="21526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8.7pt;width:169.4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3755</wp:posOffset>
                </wp:positionH>
                <wp:positionV relativeFrom="paragraph">
                  <wp:posOffset>177800</wp:posOffset>
                </wp:positionV>
                <wp:extent cx="21431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14pt;width:16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</w:rPr>
        <w:t xml:space="preserve">Žádost přijal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ehodící se škrtněte</w:t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6:00Z</dcterms:created>
  <dc:creator>ZŠ a ZUŠ, Bezdrevská</dc:creator>
  <dc:description/>
  <cp:keywords/>
  <dc:language>en-US</dc:language>
  <cp:lastModifiedBy>lkocian</cp:lastModifiedBy>
  <cp:lastPrinted>2016-01-08T12:22:00Z</cp:lastPrinted>
  <dcterms:modified xsi:type="dcterms:W3CDTF">2017-02-06T08:53:00Z</dcterms:modified>
  <cp:revision>5</cp:revision>
  <dc:subject/>
  <dc:title>Žádost o přijetí k základnímu vzdělávání</dc:title>
</cp:coreProperties>
</file>